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6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3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009642-06   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января 2024 года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ина Дмитрия Юрьевича, * года рождения, уроженца *, гражданина * работающего исполнительным директором ООО «ЖКС-Западный», находящегося по адресу: * зарегистрированного по адресу: * паспорт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Маслин Д.Ю., являясь должностным лицом – исполнительным директором ООО «ЖКС-Западный», находящегося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/>
      </w:pPr>
      <w:r>
        <w:rPr>
          <w:spacing w:val="-2"/>
          <w:sz w:val="28"/>
          <w:szCs w:val="28"/>
        </w:rPr>
        <w:t>Должностное лицо Маслин Д.Ю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tabs>
          <w:tab w:val="clear" w:pos="708"/>
          <w:tab w:val="left" w:pos="142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Маслина Д.Ю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Маслиным Д.Ю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Маслин Д.Ю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Маслин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от 14.12.2023, в котором изложены обстоятельства совершения Маслиным Д.Ю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,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12.12.2023, согласно которой исполнительным директором ООО «ЖКС-Западный» является Маслин Д.Ю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Маслина Д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Маслину Д.Ю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Маслину Д.Ю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Маслин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